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7/2014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17 de Outubro de 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despesas com café no valor de R$ 525,00 (Quinhentos e vinte e cinco reais) para a realização do I Fórum Municipal dos Direitos da Criança e do Adolescente de Pomerode, com o objetivo de elaborar o Plano de Ação 2015 e o Plano Decenal do Município. O I Fórum será realizado no dia 29 de Outubro de 2014, na Sala de Cinema (anexo ao Centro Cultural), das 14h às 17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0 de Outubro de 201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phael Ricardo Hoffman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6:00Z</dcterms:created>
  <dc:creator>COMED</dc:creator>
  <dc:description/>
  <dc:language>en-US</dc:language>
  <cp:lastModifiedBy>SECID</cp:lastModifiedBy>
  <cp:lastPrinted>2013-10-04T08:25:00Z</cp:lastPrinted>
  <dcterms:modified xsi:type="dcterms:W3CDTF">2014-10-20T12:16:00Z</dcterms:modified>
  <cp:revision>2</cp:revision>
  <dc:subject/>
  <dc:title/>
</cp:coreProperties>
</file>